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chtbauwand für 30 Minuten Feuerwiderstand aus Metallprofilen mit beidseitiger Bekleidung aus PROMATECT-100X Brandschutzplatten, gefüllt mit Mineralwolle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70.11 – Wandhöhe ≤ 12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cobau - labe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Nr. 3335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ichtbauwand ist mit den UW/CW-Profilen an das angrenzende Bauwerksteil zu befesti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W/CW Profil</w:t>
              <w:tab/>
              <w:t>≥ 48, d ≥ 0.6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</w:t>
              <w:tab/>
              <w:t>Mineralwolle RF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≥1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d ≥ 6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abhängig von Profil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0 mm pro Seit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dicke</w:t>
              <w:tab/>
              <w:t>≥88 mm (20/48/20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höhe ≤ 12.0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länge unbegrenz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aus CW- bzw. UW-Profil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ibungen für Einbauten zur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vorber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Spachtelmasse von Promat auffüllen und mit handelsüblichen Fugenband bewehr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eichtbauwand</w:t>
      <w:tab/>
      <w:t>06.01.2025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eichtbauwand – PROMATECT-100X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4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5-01-06T13:41:00Z</dcterms:modified>
  <cp:revision>12</cp:revision>
  <dc:subject/>
  <dc:title/>
</cp:coreProperties>
</file>